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ate posted:   May 31, 2018, 2:45P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TY OF PATTERSON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 OF PUBLIC MEETING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ne 5,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ublic Meeting will be held as follows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 June 5,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 6:30 PM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LACE OF MEETING:  City Hall, Council Meeting Roo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1314 Main Street, Patterson, Louisian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*************************************************************************************************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</w:rPr>
        <w:t>PUBLIC HEARING – Discussion on an Ordinance levying a General Alimony Tax of 8.20 Mills for the Tax Year 2018. Discussion on an Ordinance levying 14.00 Mills for a Public Improvement Bond for Waterworks Issues for the Tax Year 2018.  Discussion on 2018–2019 Operating and Capital Outlay Budge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*************************************************************************************************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MEETING CALLED TO ORDER BY THE MAYO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INVOC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ROLL CAL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APPROVAL OF May 1, 2018 MINUT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 xml:space="preserve">SUBMISSION OF MONTHLY FINANCIAL REPORT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GUES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6" w:hanging="36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Mike Jones &amp; Lenora Garrett with Boost Mobile and Nochillfitness fight for Obesity requesting permit for nighttime bike ride</w:t>
      </w:r>
    </w:p>
    <w:p>
      <w:pPr>
        <w:pStyle w:val="Normal"/>
        <w:spacing w:lineRule="auto" w:line="240" w:before="0" w:after="0"/>
        <w:ind w:left="80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REPORTS FROM CITY DEPARTMENTS – Limit – (3) minutes each. (1) – Police Dept.- Chief Merritt, (2) Mechanic Shop, (3) Gas and Water, (4)Water Plant, (5) Garbage and Sewerage, (6) Administration, (7) Streets and Drainage, (8) Recreation, (9) Community Center,   (10) Special Committees</w:t>
      </w:r>
    </w:p>
    <w:p>
      <w:pPr>
        <w:pStyle w:val="Normal"/>
        <w:spacing w:lineRule="auto" w:line="240" w:before="0" w:after="0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Adopt an Ordinance levying a General Alimony Tax of 8.20 Mills for the Tax Year 2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06" w:hanging="360"/>
        <w:rPr/>
      </w:pPr>
      <w:r>
        <w:rPr>
          <w:rFonts w:cs="Calibri"/>
          <w:b/>
        </w:rPr>
        <w:t xml:space="preserve">  </w:t>
      </w:r>
      <w:r>
        <w:rPr>
          <w:b/>
        </w:rPr>
        <w:t>Adopt an Ordinance to levy 14.00 Mills rates for Public Improvement Bond Issues for Waterworks for the 2018 Tax Yea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ction on 2018–2019 Operating and Capital Outlay Budget.     </w:t>
      </w:r>
    </w:p>
    <w:p>
      <w:pPr>
        <w:pStyle w:val="Normal"/>
        <w:spacing w:lineRule="auto" w:line="240" w:before="0" w:after="0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 xml:space="preserve">NEW BUSINESS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06" w:hanging="36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Discussion on the Lease Agreement with the Parish for the Boat Land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Discussion on the Intergovernmental Agreement with the Parish for 203 Park St. (formerly the Patterson Health Unit  building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06" w:hanging="36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Appoint Official Journal as required by the state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Discussion of the “Knock, Knock Disaster Preparedness Campaign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b/>
        </w:rPr>
        <w:t xml:space="preserve">  </w:t>
      </w:r>
      <w:r>
        <w:rPr>
          <w:b/>
        </w:rPr>
        <w:t>Discussion on ordinance to slow traffic in high wat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Declare Surplus item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Discussion on amending Ordinance No. 2010-06, the beginning salary for an elected Chief of Police from $38,400 to $60K.</w:t>
      </w:r>
    </w:p>
    <w:p>
      <w:pPr>
        <w:pStyle w:val="Normal"/>
        <w:spacing w:lineRule="auto" w:line="240" w:before="0" w:after="0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ANNOUNCEMENT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NGINEERS REPOR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LEGAL MATTER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ADJOURN</w:t>
        <w:tab/>
        <w:tab/>
        <w:tab/>
        <w:tab/>
        <w:tab/>
        <w:tab/>
        <w:t>Angela Shilling-Boyles, City Cler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ity of Patters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1314 Main Street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  <w:t>Patterson, LA  7039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985-395-5205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 accordance with the Americans with Disabilities Act, if you need special assistance, please contact Angela Shilling-Boyles at 985-395-5205 describing the assistance that is necessary.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ANY AND ALL BUSINESS TO COME BEFORE THE MAYOR AND COUNCIL WITH THEIR UNANIMOUS CONSEN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“</w:t>
      </w:r>
      <w:r>
        <w:rPr>
          <w:b/>
          <w:i/>
        </w:rPr>
        <w:t>City of Patterson is an Equal Opportunity Provider and Employer”</w:t>
      </w:r>
      <w:r>
        <w:rPr>
          <w:b/>
        </w:rPr>
        <w:br/>
      </w:r>
    </w:p>
    <w:sectPr>
      <w:type w:val="nextPage"/>
      <w:pgSz w:w="12240" w:h="20160"/>
      <w:pgMar w:left="864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55:00Z</dcterms:created>
  <dc:creator>backoffice</dc:creator>
  <dc:description/>
  <cp:keywords/>
  <dc:language>en-US</dc:language>
  <cp:lastModifiedBy>Kim D</cp:lastModifiedBy>
  <cp:lastPrinted>2018-05-31T14:45:00Z</cp:lastPrinted>
  <dcterms:modified xsi:type="dcterms:W3CDTF">2018-05-31T19:40:00Z</dcterms:modified>
  <cp:revision>13</cp:revision>
  <dc:subject/>
  <dc:title/>
</cp:coreProperties>
</file>